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февраля 2012 г.</w:t>
        <w:tab/>
        <w:tab/>
        <w:tab/>
        <w:tab/>
        <w:tab/>
        <w:tab/>
        <w:t xml:space="preserve">          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территории посел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зовка в весенне-летни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жароопасный период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беспечения пожарной безопасности населения и территории поселка Березовка в весенне-летний пожароопасный период 2012г., в соответствии с Федеральным законом №69-ФЗ от 21.12.2004г. «О пожарной безопасности», Федеральным законом №68-ФЗ от 21.12.1994г. «О защите населения и территорий  от чрезвычайных ситуаций природного и техногенного характера»,  в соответствии с п. 8,9 статьи 14 Федерального Закона № 131ФЗ от 06.10.2003г. «Об общих принципах организации местного самоуправления в Российской Федерации», на основании Устава поселка Березовка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изнать утратившим силу Постановление администрации п.Березовка «О мерах по обеспечению пожарной безопасности на территории поселка Березовка в весенне-летний пожароопасный период» №93 от 22.03.2011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твердить план  мероприятий  на весенне-летний пожароопасный период 2012г. на территории поселка Березовк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 Рекомендовать руководителю ООО УК «Заказчик ЖКУ» Рыбченко В.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  15 апреля 2012г. обеспечить исправное состояние пожарных гидрантов в поселке Берез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 в весенне-летний пожароопасный период бесперебойное холодное водоснабжение поселка Берез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екомендовать руководителям учреждений и организаций всех форм собственности, расположенных на территории п.Березовка не допускать сжигание мусора, сухой листвы, горючих материалов. Соблюдать требования правил пожарной безопасности ППБ 01-03,  требования Федерального закона №123-ФЗ от 22.07.2008 г.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 не проводить сельскохозяйственные палы, произвести опашку земельных участков граничащих с жилыми домами и объектами поселка Березовка, дачными участками, Березовским боро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Рекомендовать председателям садоводческих некоммерческих товариществ: «Речник», «Семья», «Вискозник» обеспечить товарищества пожарными водоемами в соответствии с п.18 ст.68 Федерального закона №123-ФЗ от 22.07.2008 г.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 Рекомендовать жителям поселка Березовка, во избежание пожаров не сжигать на территории п.Березовка, на личных приусадебных участках мусор, сухую траву, опавшие листья, а также соблюдать меры пожарной безопасности (приложение 2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  Ответственность за исполнение настоящего Постановления возложить на заместителя Главы поселка  по благоустройству и земельным вопросам  А.А. Кузнецов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  Постановление вступает в силу со дня опубликования в газете «Пригор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Глава поселка                                               С.А.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45 от  29 февраля 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НА ВЕСЕННЕ-ЛЕТНИЙ</w:t>
      </w:r>
    </w:p>
    <w:p>
      <w:pPr>
        <w:pStyle w:val="Normal"/>
        <w:jc w:val="center"/>
        <w:rPr/>
      </w:pPr>
      <w:r>
        <w:rPr>
          <w:sz w:val="24"/>
          <w:szCs w:val="24"/>
        </w:rPr>
        <w:t>ПОЖАРООПАСНЫЙ ПЕРИОД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всех форм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отсутствующие указатели: мест расположения пожарных гидрантов, пожарных водоемов, пи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6.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екать образование несанкционированных свалок на территории поселка, подведомственной территории, произвести их ликвид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убликацию в газете «Пригород»  памятки населению о  мерах пожарной безопасности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15.04.2012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: ООО УК «Заказчик ЖК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илсерви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дмонта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свободный проезд пожарной техники к многоквартирным жилым домам, зданиям и водоисточ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меры по выявлению и сносу бесхозяйных построек на территории пос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45 от 29  февраля 2012г.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 xml:space="preserve">АДМИНИСТРАЦИЯ П.БЕРЕЗОВКА </w:t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>НАПОМИНАЕТ: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СОБЛЮДЕНИЕ ПРАВИЛ И МЕР ПОЖАРНОЙ БЕЗОПАСНОСТИ -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ХРАНИТ ВАШУ  ЖИЗНЬ И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/>
          <w:bCs/>
          <w:sz w:val="28"/>
          <w:szCs w:val="28"/>
        </w:rPr>
        <w:t>населению о мерах  пожарной безопасности</w:t>
      </w:r>
    </w:p>
    <w:p>
      <w:pPr>
        <w:pStyle w:val="Normal"/>
        <w:spacing w:before="100" w:after="100"/>
        <w:rPr/>
      </w:pPr>
      <w:r>
        <w:rPr/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b/>
        </w:rPr>
        <w:t xml:space="preserve"> </w:t>
      </w:r>
      <w:r>
        <w:rPr/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оставляйте детей одних и не позволяйте им играть со спичками, зажигалками и т 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ледите за состоянием электропроводки и электроприборов:</w:t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)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/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/>
          <w:b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. 04</w:t>
      </w:r>
    </w:p>
    <w:p>
      <w:pPr>
        <w:pStyle w:val="Normal"/>
        <w:spacing w:before="100" w:after="100"/>
        <w:jc w:val="both"/>
        <w:rPr/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/>
      </w:pPr>
      <w:r>
        <w:rPr/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/>
      </w:pPr>
      <w:r>
        <w:rPr/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 Соблюдайте противопожарные требования на участках, прилегающих к индивидуальным жилым домам:</w:t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6. Дополнительные мероприятия  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Согласно Федерального закона от 21.12.1994г. №69-ФЗ «О пожарной безопасности»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Граждане обязаны (ст.34 ФЗ-69)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соблюдать требования пожарной безопасности;</w:t>
      </w:r>
    </w:p>
    <w:p>
      <w:pPr>
        <w:pStyle w:val="Normal"/>
        <w:spacing w:before="100" w:after="100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rPr/>
      </w:pPr>
      <w:r>
        <w:rPr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Уважаемые граждане!</w:t>
      </w:r>
    </w:p>
    <w:p>
      <w:pPr>
        <w:pStyle w:val="Normal"/>
        <w:spacing w:before="100" w:after="100"/>
        <w:jc w:val="both"/>
        <w:rPr/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bCs/>
          <w:u w:val="single"/>
        </w:rPr>
        <w:t>ЧТО ДЕЛАТЬ И КАК СПАСТИСЬ, ЕСЛИ НЕ УДАЛОСЬ ИЗБЕЖАТЬ ПОЖА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>Немедленно сообщите о пожаре по телефону "01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пламя не удалось погасить моментально, </w:t>
      </w:r>
      <w:r>
        <w:rPr/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Спускаться по водосточным трубам и стоякам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1</dc:creator>
  <dc:description/>
  <cp:keywords/>
  <dc:language>en-US</dc:language>
  <cp:lastModifiedBy>1</cp:lastModifiedBy>
  <cp:lastPrinted>2012-02-15T10:48:00Z</cp:lastPrinted>
  <dcterms:modified xsi:type="dcterms:W3CDTF">2012-03-01T06:54:00Z</dcterms:modified>
  <cp:revision>11</cp:revision>
  <dc:subject/>
  <dc:title/>
</cp:coreProperties>
</file>